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89, DE 17-12-21 – DOE 18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valor da Unidade Fiscal do Estado de São Paulo – UFESP para o período de 1º de janeiro a 31 de dezembro de 20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Substituto de Arrecadação, Cobrança e Recuperação de Dívida, considerando o disposto no artigo 603 das Disposições Finais do RICMS, aprovado pelo Decreto 45.490, de 30/11/2000 (DOE de 1º/12/2000), comunica que o valor da Unidade Fiscal do Estado de São Paulo – UFESP, para o período de 1º de janeiro a 31 de dezembro de 2022, será de R$ 31,97 (trinta e um reais e noventa e sete centavos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90, DE 17-12-21 – DOE 18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valor mínimo para emissão de Nota Fiscal de Venda a Consumidor para o período de 1º de janeiro a 31 de dezembro de 20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Substituto de Arrecadação, Cobrança e Recuperação de dívida, tendo em vista o disposto no art. 134 do RICMS, aprovado pelo Decreto 45.490, de 30/11/2000 (DOE de 1º/12/2000), informa que, no período de 1º de janeiro a 31 de dezembro de 2022, a emissão de Nota Fiscal de Venda a Consumidor será facultativa quando o valor da operação for inferior a R$ 16,00 (dezesseis reais), desde que não exigida pelo consumid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91, DE 17-12-21 – DOE 18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Tabela Prática para Atualização dos Débitos Fiscais relativos ao ICMS, por meio da UFESP mensal, aplicável no período de 1º de janeiro a 31 de dezembro de 20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Substituto de Arrecadação, Cobrança e Recuperação de Dívida divulga a Tabela Prática para Atualização dos Débitos Fiscais relativos ao ICMS, por meio da UFESP mensal, aplicável no período de 1º de janeiro a 31 de dezembro de 2022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/>
        <w:t>TABELA PRÁTICA PARA ATUALIZAÇÃO MONETÁRIA DE DÉBITOS FISCAIS RELATIVOS AO ICMS ANEXA AO COMUNICADO DICAR-91, DE 17/12/2021</w:t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7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22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69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3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7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49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9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25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85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3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3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3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2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5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9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53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7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5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8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055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4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7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7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3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3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6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69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92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0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3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430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8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9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68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3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94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39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26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1) PARA CONVERSÃO DOS DÉBITOS EM REAI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ltiplicar o coeficiente do mês específico pelo valor original, em moeda da época, e se obterá o valor corrigido (principal + correção monetária) na moeda vige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APÓS ATUALIZAR MONETARIAMENTE O DÉBITO FISCAL, CALCULAR OS JUROS DE MORA DEVIDO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VALORES ORIGINAI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té 27/02/86, CRUZEIRO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 28/02/86 a 15/01/89, CRUZADO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 16/01/89 a 15/03/90, CRUZADOS NOVO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 16/03/90 a 31/07/93, CRUZEIRO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 01/08/93 a 30/06/94, CRUZEIROS REAI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ós 30/06/94, REAI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92, DE 17-12-21 – DOE 18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Tabela Prática para Atualização dos Débitos Fiscais relativos ao IPVA, por meio da UFESP mensal, aplicável no período de 1º de janeiro a 31 de dezembro de 20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Substituto de Arrecadação, Cobrança e Recuperação de Dívida divulga a Tabela Prática para Atualização dos Débitos Fiscais relativos ao IPVA, por meio da UFESP mensal, aplicável no período de 1º de janeiro a 31 de dezemb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TABELA PRÁTICA PARA ATUALIZAÇÃO MONETÁRIA DE DÉBITOS FISCAIS RELATIVOS AO IPVA ANEXA AO COMUNICADO DICAR92, DE 17/12/2021</w:t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6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95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9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77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4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36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3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5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44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3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2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5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7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6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8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0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66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8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6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5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8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2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9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86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1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0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5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9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2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12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6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5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31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37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5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5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85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8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95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96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978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526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06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1) PARA CONVERSÃO DOS DÉBITOS EM REAI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ltiplicar o coeficiente do mês específico pelo valor original, em moeda da época,  e se obterá o valor corrigido (principal + correção monetária) na moeda vige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APÓS ATUALIZAR MONETARIAMENTE O DÉBITO FISCAL, CALCULAR  OS JUROS DE MORA DEVIDO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VALORES ORIGINAI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té 27/02/86, CRUZEIRO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e 28/02/86 a 15/01/89, CRUZADO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e 16/01/89 a 15/03/90, CRUZADOS NOVO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 16/03/90 a 31/07/93, CRUZEIRO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 01/08/93 a 30/06/94, CRUZEIROS REAI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pós 30/06/94, REAI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93, DE 17-12-21 – DOE 18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Tabela Prática para Atualização de Débitos, exceto os relativos a ICMS e IPVA, por meio da UFESP mensal, aplicável no período de 1º de janeiro a 31 de dezembro de 2022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Substituto de Arrecadação, Cobrança e Recuperação de Dívida divulga a Tabela Prática para Atualização de Débitos, exceto os relativos a ICMS e IPVA, por meio da UFESP mensal, aplicável no período de 1º de janeiro a 31 de dezemb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TABELA PRÁTICA PARA ATUALIZAÇÃO MONETÁRIA DE DÉBITOS, EXCETO OS RELATIVOS A ICMS E IPVA ANEXA AO COMUNICADO DICAR-93, DE 17/12/2021</w:t>
      </w:r>
    </w:p>
    <w:tbl>
      <w:tblPr>
        <w:tblW w:w="14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98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9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94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9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06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7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6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5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966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8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9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1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6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0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4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93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4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94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5586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3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8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43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1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8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6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4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18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7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78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58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4459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1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5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9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3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6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9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4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52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9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4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46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5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66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24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4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7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8659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57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03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7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08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3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65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58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3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97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129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55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96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9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5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1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9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6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73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815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47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84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036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23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0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48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88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38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43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6648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85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98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0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9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9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1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1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97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5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5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15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4248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8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98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4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5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9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9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707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30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27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5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9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239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97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6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3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109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88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70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5758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4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37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9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23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8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4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46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9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96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9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5075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3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7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0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4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8123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599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203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23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191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50347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278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278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278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068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068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068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5866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5866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5866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199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199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19942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341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341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341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341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341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341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519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519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519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519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519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51948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5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5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5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5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5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5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5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5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5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5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5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5258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5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5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5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5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5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5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5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5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5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5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5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5937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7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7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7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7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7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7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7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7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7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7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7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7567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594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2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2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2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2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2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2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2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2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2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2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2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2889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9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9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9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9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9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9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9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9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9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9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9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9733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419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6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6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6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6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6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6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6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6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6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6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6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6477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759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0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0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0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0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0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0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0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0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0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0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0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0466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6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6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6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6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6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6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6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6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6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6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6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6619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5215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034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0158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0916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731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904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88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470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37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2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293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6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968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508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13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003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000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1) PARA CONVERSÃO DOS DÉBITOS EM REAI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ltiplicar o coeficiente do mês específico pelo valor original, em moeda da época, e se obterá o valor corrigido (principal + correção monetária) na moeda vige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VALORES ORIGINAI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té 27/02/86, CRUZEIRO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 28/02/86 a 15/01/89, CRUZADO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 16/01/89 a 15/03/90, CRUZADOS NOVO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 16/03/90 a 31/07/93, CRUZEIRO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 01/08/93 a 30/06/94, CRUZEIROS REAI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ós 30/06/94, REAI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21:00Z</dcterms:created>
  <dc:creator>CB</dc:creator>
  <dc:description/>
  <dc:language>en-US</dc:language>
  <cp:lastModifiedBy>CB</cp:lastModifiedBy>
  <dcterms:modified xsi:type="dcterms:W3CDTF">2021-12-18T14:21:00Z</dcterms:modified>
  <cp:revision>2</cp:revision>
  <dc:subject/>
  <dc:title>AFISCOM</dc:title>
</cp:coreProperties>
</file>